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drawing>
          <wp:inline distT="0" distB="0" distL="0" distR="0">
            <wp:extent cx="193421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36"/>
          <w:szCs w:val="36"/>
        </w:rPr>
        <w:drawing>
          <wp:inline distT="0" distB="0" distL="0" distR="0">
            <wp:extent cx="124206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/>
      </w:pPr>
      <w:r>
        <w:rPr>
          <w:rFonts w:eastAsia="Helvetica" w:cs="Helvetica" w:ascii="Helvetica" w:hAnsi="Helvetica"/>
          <w:color w:val="000000"/>
          <w:sz w:val="36"/>
          <w:szCs w:val="36"/>
        </w:rPr>
        <w:drawing>
          <wp:inline distT="0" distB="0" distL="0" distR="0">
            <wp:extent cx="822325" cy="82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36"/>
          <w:szCs w:val="36"/>
        </w:rPr>
        <w:t xml:space="preserve">   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36"/>
          <w:szCs w:val="36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36"/>
          <w:szCs w:val="36"/>
        </w:rPr>
        <w:t>VÕISTLUSTE ÜLDJUHEN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jc w:val="center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1. VÕISTLUSTE TOIMUMISE AEG JA KOH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õistlused toimuvad 24. veebruaril 2018 Kuutsemäel, Valgamaal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2. VÕISTLUSALAD NING VÕISTLUSKLASSI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õisteldakse ühel alal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PARGISÕIT (slopestyle) lumelaud ja freestyle-suusata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3. VÕISTLUSKLASSI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3.1 Igaüks saab võistelda ainult ühes võistlusklassis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LUMELAU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OISID </w:t>
        <w:tab/>
        <w:t xml:space="preserve">          </w:t>
        <w:tab/>
        <w:tab/>
        <w:t xml:space="preserve">kuni 14 eluaastat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OISID JUUNIORID  </w:t>
        <w:tab/>
        <w:t xml:space="preserve">15-17 eluaastat 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ÜDRUKUD  </w:t>
        <w:tab/>
        <w:tab/>
        <w:t>kuni 14 eluaasta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ÜDRUKUD JUUNIORID  15-17 eluaastat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AIS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EH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i/>
          <w:i/>
          <w:color w:val="000000"/>
          <w:sz w:val="24"/>
          <w:szCs w:val="24"/>
        </w:rPr>
      </w:pPr>
      <w:r>
        <w:rPr>
          <w:rFonts w:eastAsia="Helvetica" w:cs="Helvetica" w:ascii="Helvetica" w:hAnsi="Helvetica"/>
          <w:i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FREESTYLE-SUUSK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OISID </w:t>
        <w:tab/>
        <w:t xml:space="preserve">          </w:t>
        <w:tab/>
        <w:tab/>
        <w:t xml:space="preserve">kuni 14 eluaastat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OISID JUUNIORID  </w:t>
        <w:tab/>
        <w:t xml:space="preserve">15-17 eluaastat 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ÜDRUKUD  </w:t>
        <w:tab/>
        <w:tab/>
        <w:t>kuni 14 eluaastat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TÜDRUKUD JUUNIORID  15-17 eluaastat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NAIS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MEH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3.2 Võistlusklassi avamiseks peab olema registreerunud vähemalt 4 osalejat!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i/>
          <w:i/>
          <w:color w:val="000000"/>
          <w:sz w:val="24"/>
          <w:szCs w:val="24"/>
        </w:rPr>
      </w:pPr>
      <w:r>
        <w:rPr>
          <w:rFonts w:eastAsia="Helvetica" w:cs="Helvetica" w:ascii="Helvetica" w:hAnsi="Helvetica"/>
          <w:i/>
          <w:color w:val="000000"/>
          <w:sz w:val="24"/>
          <w:szCs w:val="24"/>
        </w:rPr>
        <w:t>NB! Lumelaua ja freestyle-suusatamise noorte võistlusklasse vanuses 8-17 eluaastat kohapeal ei autasustata! Noorte lumelaudurite ja fs suusatajate Eesti meistrid selguvad Eesti freestyle noortesarjas, slopestyle EMV-l osalemine annab neile lisapunkte. Noori Eesti meistreid autasustatakse kevadisel Eesti Suusaliidu hooaja lõpetamisel, lähtudes noortesarja etappide koondtulemusest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4. REGISTREERI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Võistlustele saab registreerida eelnevalt </w:t>
      </w:r>
      <w:hyperlink r:id="rId5">
        <w:r>
          <w:rPr>
            <w:rStyle w:val="InternetLink"/>
            <w:rFonts w:eastAsia="Helvetica" w:cs="Helvetica" w:ascii="Helvetica" w:hAnsi="Helvetica"/>
            <w:sz w:val="24"/>
            <w:szCs w:val="24"/>
          </w:rPr>
          <w:t>erlend@kuutsemae.ee</w:t>
        </w:r>
      </w:hyperlink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või kohapeal, kell 10.30 – 11.30.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5. AJAKAVA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Laupäev 24.veebruar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10:30 - 11.30 Registreeri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10:30 - 11.30 Park avatud treeningutek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FF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1.00 - 11.30 Sõitjate koosolek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11.30 - 13.30 LUMELAUD: tüdrukud; poisid; juuniorid tüdrukud &amp; poisid. 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13:30 - 14:30 SUUSK: tüdrukud; poisid; juuniorid tüdrukud &amp; poisid. 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14:30 - 16:00 LUMELAUD: mehed, nais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16:00 - 17:00 SUUSK: mehed, naised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17:30 - 18:30 Autasusta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19:00 Slopestyle Afterski Kuutse trahteris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Ajakavas võib tekkida muudatusi, sõltuvalt võistlejate hulgast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NB! Kvalifikatsioone ei toimu - peale treeningsõite on igal registreerunud võistlejal </w:t>
      </w:r>
      <w:r>
        <w:rPr>
          <w:rFonts w:eastAsia="Helvetica" w:cs="Helvetica" w:ascii="Helvetica" w:hAnsi="Helvetica"/>
          <w:b/>
          <w:color w:val="000000"/>
          <w:sz w:val="24"/>
          <w:szCs w:val="24"/>
        </w:rPr>
        <w:t>3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runi, mille põhjal selguvad võitjad.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6. OSAVÕTUTASU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õistlustest osavõtt on võistlejatele tasuta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D90B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õigil osalejatel tuleb soetada mäepilet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D90B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D90B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7. TURVALISU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iivri ja võistlusnumbri kandmine on kohustuslik nii treeningutel kui võistlussõitude ajal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iivrita ning numbrita kedagi rajale ei lubata. Reegli eiramisel võistleja diskvalifitseeritakse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Võistlusi turvab kiirabi, õnnetusjuhtumi korral saab kohapeal professionaalset abi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8. VÕISTLUSE SÜSTEEM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Slopestyle võistlusel antakse punkte lumelauapargi ühe kindla sõiduliini läbimise eest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color w:val="000000"/>
          <w:sz w:val="24"/>
          <w:szCs w:val="24"/>
        </w:rPr>
        <w:t>Meeste ja naiste võistlusklassides peab võistleja kolme sõidu jooksul läbima nii hüppeliini kui pargiliini.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Arvesse läheb kolme laskumise parim tulemus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Hinnatakse raja läbimisel sooritatud trikkide raskust, stiili ja sujuvust eraldi igal obstaaklil. Lisaks hinnatakse kogu sõitu üldmulje alusel, mis arvestab trikkide varieeruvust ja linkimist.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9. AUTASUSTAMINE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>Iga võistlusklassi 1-3. koht autasustatakse Eesti meistrivõistluste medaliga, v.a. noorte võistlusklasse vanuses 8-17 eluaastat. Nende võistlusklasside Eesti meistrid selguvad Eesti freestyle noortesarjas. Slopestyle EMV-l osalemine annab neile punkte ja poodiumikohti kohapeal välja ei kuulutata. Lumelaua ja freestyle-suusatamise noorte Eesti meistrid autasustatakse kevadisel Eesti Suusaliidu hooaja lõpetamisel.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30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10. VÕISTLUSTE KORRALDUS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Võistlust korraldab Kuutsemäe Puhkekeskus. 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>Kontaktisik:</w:t>
      </w:r>
    </w:p>
    <w:p>
      <w:pPr>
        <w:pStyle w:val="Normal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autoSpaceDE w:val="false"/>
        <w:spacing w:lineRule="atLeast" w:line="280"/>
        <w:rPr>
          <w:rFonts w:ascii="Helvetica" w:hAnsi="Helvetica" w:eastAsia="Helvetica" w:cs="Helvetica"/>
          <w:b/>
          <w:b/>
          <w:bCs/>
          <w:color w:val="000000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Registreerimine &amp; sekretäriaat, kohtunikud, reklaam, sponsorlus, jooksev info võistluse kohta: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Erlend Aav, erlend@kuutsemae.ee</w:t>
      </w:r>
    </w:p>
    <w:p>
      <w:pPr>
        <w:pStyle w:val="Normal"/>
        <w:tabs>
          <w:tab w:val="clear" w:pos="709"/>
          <w:tab w:val="right" w:pos="9632" w:leader="none"/>
        </w:tabs>
        <w:autoSpaceDE w:val="false"/>
        <w:spacing w:lineRule="atLeast" w:line="300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2" w:leader="none"/>
        </w:tabs>
        <w:autoSpaceDE w:val="false"/>
        <w:spacing w:lineRule="atLeast" w:line="300"/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rlend@kuutsemae.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2:50:00Z</dcterms:created>
  <dc:creator>Kerstin Kotkas</dc:creator>
  <dc:description/>
  <cp:keywords/>
  <dc:language>en-US</dc:language>
  <cp:lastModifiedBy>Kerstin Kotkas</cp:lastModifiedBy>
  <cp:lastPrinted>2017-01-25T18:06:00Z</cp:lastPrinted>
  <dcterms:modified xsi:type="dcterms:W3CDTF">2018-01-29T06:28:00Z</dcterms:modified>
  <cp:revision>8</cp:revision>
  <dc:subject/>
  <dc:title/>
</cp:coreProperties>
</file>