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drawing>
          <wp:inline distT="0" distB="0" distL="0" distR="0">
            <wp:extent cx="8223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36"/>
          <w:szCs w:val="36"/>
        </w:rPr>
        <w:t xml:space="preserve">    </w:t>
      </w:r>
      <w:r>
        <w:rPr>
          <w:rFonts w:eastAsia="Helvetica" w:cs="Helvetica" w:ascii="Helvetica" w:hAnsi="Helvetica"/>
          <w:color w:val="000000"/>
          <w:sz w:val="36"/>
          <w:szCs w:val="36"/>
        </w:rPr>
        <w:drawing>
          <wp:inline distT="0" distB="0" distL="0" distR="0">
            <wp:extent cx="1064260" cy="84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VÕISTLUSTE ÜLDJUHEN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1. VÕISTLUSTE TOIMUMISE AEG JA KOHT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Võistlused toimuvad 17. märtsil 2018 Valgehobusemäe Suusa- ja Puhkeskuses, Järva vallas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2. VÕISTLUSALAD NING VÕISTLUSKLASSI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Võisteldakse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Lumelauakrossis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uusakrossis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3. VÕISTLUSKLASSI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.1 Igaüks saab võistelda ainult ühes võistlusklassis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LUMELAU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POISID </w:t>
        <w:tab/>
        <w:t xml:space="preserve">          </w:t>
        <w:tab/>
        <w:tab/>
        <w:t xml:space="preserve">kuni 14 eluaastat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TÜDRUKUD  </w:t>
        <w:tab/>
        <w:tab/>
        <w:t>kuni 14 eluaastat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POISID JUUNIORID  </w:t>
        <w:tab/>
        <w:t xml:space="preserve">15-17 eluaastat 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ÜDRUKUD JUUNIORID  15-17 eluaastat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NAISE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EHE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i/>
          <w:i/>
          <w:color w:val="000000"/>
          <w:sz w:val="24"/>
          <w:szCs w:val="24"/>
        </w:rPr>
      </w:pPr>
      <w:r>
        <w:rPr>
          <w:rFonts w:eastAsia="Helvetica" w:cs="Helvetica" w:ascii="Helvetica" w:hAnsi="Helvetica"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SUUSK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POISID </w:t>
        <w:tab/>
        <w:t xml:space="preserve">          </w:t>
        <w:tab/>
        <w:tab/>
        <w:t xml:space="preserve">kuni 14 eluaastat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TÜDRUKUD  </w:t>
        <w:tab/>
        <w:tab/>
        <w:t>kuni 14 eluaastat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POISID JUUNIORID  </w:t>
        <w:tab/>
        <w:t xml:space="preserve">15-17 eluaastat 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TÜDRUKUD JUUNIORID  15-17 eluaastat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NAISE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EHE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.2 Võistlusklassi avamiseks peab olema registreerunud vähemalt 4 osalejat, v.a. kui korraldaja otsustab kohapeal teisiti ja on nõus vanuseklassi avama ka 3 osalejaga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4. REGISTREERIMINE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Võistlustele saab registreerida kohapeal, keskuse peahoone II korrusel, kell 9.30 – 10.45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5. AJAKAVA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Laupäev 17.märts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9:30 - 11.00 Registreerimine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9:30 - 10.45 Rada avatud treeninguteks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FF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0:45 - 11.00 Sõitjate koosolek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11.00 - 13.30 KVALIFIKATSIOONISÕIDUD 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4:00 - 15:30 FINAALSÕIDU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5:30 - 16:30 Autasustamine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jakavas võib tekkida muudatusi, sõltuvalt võistlejate arvust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6. OSAVÕTUTASU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Võistlustest osavõtt on võistlejatele tasuta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D90B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Kõigil osalejatel tuleb osta keskuse kassast mäepilet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7. TURVALISUS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Kiivri ja võistlusnumbri kandmine on kohustuslik nii treeningutel kui võistlussõitude ajal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Kiivrita ning numbrita kedagi rajale ei lubata. Reegli eiramisel võistleja diskvalifitseeritakse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Võistlusi turvab kiirabi, õnnetusjuhtumi korral saab kohapeal professionaalset abi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8. VÕISTLUSE SÜSTEEM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Kaks kvalifikatsioonisõitu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Finaalsõitude arv sõltub võistlejate arvust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9. AUTASUSTAMINE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Iga võistlusklassi 1.-3. koht autasustatakse Eesti meistrivõistluste medali ja auhinnaga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10. VÕISTLUSTE KORRALDUS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Võistlust korraldab Valgehobusemäe Suusa- ja Puhkekeskus.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Kontaktisik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Registreerimine &amp; sekretäriaat, kohtunikud, reklaam, sponsorlus, jooksev info võistluse kohta: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Kalju Kertsmik, kalju@valgehobuse.ee</w:t>
      </w:r>
    </w:p>
    <w:p>
      <w:pPr>
        <w:pStyle w:val="Normal"/>
        <w:tabs>
          <w:tab w:val="clear" w:pos="709"/>
          <w:tab w:val="right" w:pos="9632" w:leader="none"/>
        </w:tabs>
        <w:autoSpaceDE w:val="false"/>
        <w:spacing w:lineRule="atLeast" w:line="30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2" w:leader="none"/>
        </w:tabs>
        <w:autoSpaceDE w:val="false"/>
        <w:spacing w:lineRule="atLeast" w:line="300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8:00Z</dcterms:created>
  <dc:creator>Kerstin Kotkas</dc:creator>
  <dc:description/>
  <cp:keywords/>
  <dc:language>en-US</dc:language>
  <cp:lastModifiedBy>Kerstin Kotkas</cp:lastModifiedBy>
  <cp:lastPrinted>2017-01-25T18:06:00Z</cp:lastPrinted>
  <dcterms:modified xsi:type="dcterms:W3CDTF">2018-02-28T08:45:00Z</dcterms:modified>
  <cp:revision>10</cp:revision>
  <dc:subject/>
  <dc:title/>
</cp:coreProperties>
</file>