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GISTRATION SHEET</w:t>
        <w:tab/>
        <w:tab/>
        <w:tab/>
        <w:tab/>
        <w:tab/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9:00Z</dcterms:created>
  <dc:creator>Urve Kaasiku</dc:creator>
  <dc:description/>
  <cp:keywords/>
  <dc:language>en-US</dc:language>
  <cp:lastModifiedBy>Urve Loit</cp:lastModifiedBy>
  <cp:lastPrinted>2008-05-22T11:26:00Z</cp:lastPrinted>
  <dcterms:modified xsi:type="dcterms:W3CDTF">2020-09-24T08:49:00Z</dcterms:modified>
  <cp:revision>2</cp:revision>
  <dc:subject/>
  <dc:title>   REGISTRATION SHEET</dc:title>
</cp:coreProperties>
</file>